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  <w:r>
        <w:rPr>
          <w:sz w:val="22"/>
          <w:szCs w:val="20"/>
        </w:rPr>
        <w:t>., dnia 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EKLARACJA CZŁONKOWSKA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warzyszenia Lokalna Grupa Działania </w:t>
        <w:br/>
        <w:t>„Sierpeckie Partnerstw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prezentowany sektor:</w:t>
            </w:r>
          </w:p>
          <w:p>
            <w:pPr>
              <w:pStyle w:val="Normal"/>
              <w:spacing w:before="0" w:after="8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proszę wybrać jeden)</w:t>
            </w:r>
          </w:p>
        </w:tc>
        <w:tc>
          <w:tcPr>
            <w:tcW w:w="6371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560</wp:posOffset>
                      </wp:positionV>
                      <wp:extent cx="149225" cy="153670"/>
                      <wp:effectExtent l="5715" t="5080" r="4445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.7pt;margin-top:2.8pt;width:1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31115</wp:posOffset>
                      </wp:positionV>
                      <wp:extent cx="149225" cy="153670"/>
                      <wp:effectExtent l="5715" t="5080" r="4445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19.45pt;margin-top:2.45pt;width:1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1115</wp:posOffset>
                      </wp:positionV>
                      <wp:extent cx="149225" cy="153670"/>
                      <wp:effectExtent l="5715" t="5080" r="4445" b="5080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06.6pt;margin-top:2.45pt;width:1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połeczny                      gospodarczy                     publiczny</w:t>
            </w:r>
          </w:p>
          <w:p>
            <w:pPr>
              <w:pStyle w:val="Normal"/>
              <w:spacing w:before="0" w:after="8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0335</wp:posOffset>
                      </wp:positionV>
                      <wp:extent cx="149225" cy="15367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15pt;margin-top:11.05pt;width:1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mieszkaniec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91"/>
        <w:gridCol w:w="6268"/>
      </w:tblGrid>
      <w:tr>
        <w:trPr/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CZŁONKA STOWARZYSZ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RGANIZACJI POZARZĄDOWEJ, INSTYTUCJI, FIRMY, GOSPODARSTWA, OSOBY FIZYCZNEJ PROWADZĄCEJ DZIAŁALNOŚĆ GOSPODARCZĄ)</w:t>
            </w:r>
          </w:p>
        </w:tc>
      </w:tr>
      <w:tr>
        <w:trPr>
          <w:trHeight w:val="680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7659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członka Stowarzyszenia</w:t>
            </w:r>
          </w:p>
        </w:tc>
      </w:tr>
      <w:tr>
        <w:trPr>
          <w:trHeight w:val="340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Niniejszym zobowiązujemy się do wypełniania obowiązków członka zwyczajnego Stowarzyszenia Lokalna Grupa Działania „Sierpeckie Partnerstwo”, a w szczególności:</w:t>
            </w:r>
          </w:p>
          <w:p>
            <w:pPr>
              <w:pStyle w:val="Normal"/>
              <w:numPr>
                <w:ilvl w:val="0"/>
                <w:numId w:val="1"/>
              </w:numPr>
              <w:ind w:left="58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celów Stowarzyszenia i aktywnego uczestnictwa w ich realizacji,</w:t>
            </w:r>
          </w:p>
          <w:p>
            <w:pPr>
              <w:pStyle w:val="Normal"/>
              <w:numPr>
                <w:ilvl w:val="0"/>
                <w:numId w:val="1"/>
              </w:numPr>
              <w:ind w:left="58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Statutu i uchwał władz Stowarzyszenia,</w:t>
            </w:r>
          </w:p>
          <w:p>
            <w:pPr>
              <w:pStyle w:val="Normal"/>
              <w:numPr>
                <w:ilvl w:val="0"/>
                <w:numId w:val="1"/>
              </w:numPr>
              <w:ind w:left="58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ego opłacania składek członkowskich,</w:t>
            </w:r>
          </w:p>
          <w:p>
            <w:pPr>
              <w:pStyle w:val="Normal"/>
              <w:numPr>
                <w:ilvl w:val="0"/>
                <w:numId w:val="1"/>
              </w:numPr>
              <w:ind w:left="585" w:hanging="283"/>
              <w:jc w:val="both"/>
              <w:rPr/>
            </w:pPr>
            <w:r>
              <w:rPr>
                <w:sz w:val="22"/>
                <w:szCs w:val="22"/>
              </w:rPr>
              <w:t>dbania o dobre imię Stowarzyszenia,</w:t>
            </w:r>
          </w:p>
          <w:p>
            <w:pPr>
              <w:pStyle w:val="Normal"/>
              <w:numPr>
                <w:ilvl w:val="0"/>
                <w:numId w:val="1"/>
              </w:numPr>
              <w:ind w:left="586" w:hanging="283"/>
              <w:jc w:val="both"/>
              <w:rPr/>
            </w:pPr>
            <w:r>
              <w:rPr/>
              <w:t>składania oświadczeń z aktualnymi danymi w przypadku ich zmiany.</w:t>
            </w:r>
          </w:p>
        </w:tc>
      </w:tr>
      <w:tr>
        <w:trPr/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 członka Stowarzyszenia: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2"/>
              </w:rPr>
              <w:t>Należy tu wykazać w szczegól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2"/>
              </w:rPr>
              <w:t xml:space="preserve">Realizację projektów współfinansowanych ze środków UE lub innych środków pomocowy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2"/>
              </w:rPr>
              <w:t>Organizację szkoleń/spotkań informacyjnych/konferencji/seminariów w zakresie możliwości wykorzystania funduszy unijnych, m.in. dla mieszkańców obszaru Stowarzyszenia LGD „Sierpeckie Partnerstwo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ponsorowanie/patronat/organizacja imprez kulturalnych/targów/festiwali służących promocji regionu, itp.</w:t>
            </w:r>
          </w:p>
        </w:tc>
      </w:tr>
      <w:tr>
        <w:trPr>
          <w:trHeight w:val="4387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REPREZENTANTA WYDELEGOWANEGO PRZEZ PODMIOT</w:t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: 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umer dowodu osobistego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stałego zamieszkania</w:t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(wypełnić, jeżeli inny niż adres stałego zamieszkania)</w:t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  <w:tc>
          <w:tcPr>
            <w:tcW w:w="626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dczenie reprezentanta członka Stowarzyszenia</w:t>
            </w:r>
          </w:p>
        </w:tc>
      </w:tr>
      <w:tr>
        <w:trPr/>
        <w:tc>
          <w:tcPr>
            <w:tcW w:w="9324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pełną zdolność do czynności prawnych, nie jestem pozbawiony/a praw publicznych oraz znany jest mi Statut Stowarzyszenia, którego zapisy akceptuję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Oświadczam, że w świetle ustawy z dnia 29 sierpnia 1997 r. </w:t>
            </w:r>
            <w:r>
              <w:rPr>
                <w:i/>
                <w:sz w:val="22"/>
                <w:szCs w:val="22"/>
              </w:rPr>
              <w:t>o ochronie danych osobowych</w:t>
            </w:r>
            <w:r>
              <w:rPr>
                <w:sz w:val="22"/>
                <w:szCs w:val="22"/>
              </w:rPr>
              <w:t xml:space="preserve"> </w:t>
              <w:br/>
              <w:t>(t.j. Dz. U. z 2014 r. poz. 1182, 1662) wyrażam zgodę na przechowywanie, przetwarzanie i publikowanie dla celów związanych z działalnością Stowarzyszenia moich danych osobowych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</w:r>
          </w:p>
          <w:p>
            <w:pPr>
              <w:pStyle w:val="Normal"/>
              <w:ind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80"/>
              <w:ind w:firstLine="539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20"/>
                <w:szCs w:val="22"/>
              </w:rPr>
              <w:t>Data, czytelny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O Ś W I A D C Z E N I 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 xml:space="preserve">Proszę opisać uczestnictwo Pani/Pana w realizacji projektu/projektów na rzecz rozwoju obszarów wiejskich </w:t>
              <w:br/>
              <w:t>(w tym z udziałem środków pieniężnych pochodzących z funduszy europejskich), w szczególności w działaniach w strukturach podmiotu delegującego.</w:t>
              <w:tab/>
            </w:r>
          </w:p>
        </w:tc>
      </w:tr>
      <w:tr>
        <w:trPr>
          <w:trHeight w:val="3402" w:hRule="atLeast"/>
        </w:trPr>
        <w:tc>
          <w:tcPr>
            <w:tcW w:w="928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 W A L I F I K A C J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Proszę przedstawić informację o odbytych szkoleniach/kursach z zakresu rolnictwa i/lub rozwoju obszarów wiejskich, w tym z udziałem środków pieniężnych pochodzących z funduszy europejskich.</w:t>
            </w:r>
          </w:p>
        </w:tc>
      </w:tr>
      <w:tr>
        <w:trPr>
          <w:trHeight w:val="3402" w:hRule="atLeast"/>
        </w:trPr>
        <w:tc>
          <w:tcPr>
            <w:tcW w:w="928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niniejszej deklaracji należy dołączyć dokumenty potwierdzające doświadczenie podmiotu delegującego w zakresie realizacji zadań lub projektów z zakresu rozwoju obszarów wiejskich i innych inicjaty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niniejszej deklaracji należy dołączyć dokumenty potwierdzające kwalifikacje i doświadczenie reprezentanta w zakresie ujętym w niniejszej deklaracji (kopie zaświadczeń, świadectw, dyplomów lub certyfikatów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deklaracji należy dołączyć statut i wyciąg z KRS lub aktualny wpis do ewidencji działalności gospodarczej </w:t>
      </w:r>
      <w:r>
        <w:rPr>
          <w:i/>
          <w:sz w:val="22"/>
          <w:szCs w:val="22"/>
        </w:rPr>
        <w:t>(dotyczy organizacji pozarządowych, firm, osób fizycznych prowadzących działalność gospodarczą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niniejszej deklaracji należy dołączyć uchwałę organu stanowiącego, zawierającą deklarację przystąpienia do Stowarzyszenia oraz wskazanie osoby reprezentującej osobę prawną w Stowarzyszeniu (</w:t>
      </w:r>
      <w:r>
        <w:rPr>
          <w:i/>
          <w:sz w:val="22"/>
          <w:szCs w:val="22"/>
        </w:rPr>
        <w:t>dotyczy jednostek samorządu terytorialnego, organizacji pozarządowych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a rekomendacja udzielona przez dwóch członków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 xml:space="preserve">                                                                                                       </w:t>
      </w:r>
      <w:r>
        <w:rPr>
          <w:i/>
          <w:sz w:val="20"/>
          <w:szCs w:val="22"/>
        </w:rPr>
        <w:tab/>
        <w:tab/>
        <w:t xml:space="preserve">     </w:t>
      </w:r>
      <w:r>
        <w:rPr>
          <w:i/>
          <w:sz w:val="18"/>
          <w:szCs w:val="22"/>
        </w:rPr>
        <w:t xml:space="preserve">Data, czytelny podpis </w:t>
      </w:r>
    </w:p>
    <w:p>
      <w:pPr>
        <w:pStyle w:val="Normal"/>
        <w:ind w:left="4956" w:firstLine="708"/>
        <w:jc w:val="both"/>
        <w:rPr/>
      </w:pPr>
      <w:r>
        <w:rPr>
          <w:i/>
          <w:sz w:val="18"/>
          <w:szCs w:val="22"/>
        </w:rPr>
        <w:t xml:space="preserve">       </w:t>
      </w:r>
      <w:r>
        <w:rPr>
          <w:i/>
          <w:sz w:val="18"/>
          <w:szCs w:val="22"/>
        </w:rPr>
        <w:t>reprezentanta członka Stowarzyszeni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120" w:after="120"/>
      <w:ind w:left="720" w:hanging="0"/>
      <w:jc w:val="both"/>
    </w:pPr>
    <w:rPr>
      <w:rFonts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1:00Z</dcterms:created>
  <dc:creator>LGDSP</dc:creator>
  <dc:description/>
  <cp:keywords/>
  <dc:language>en-US</dc:language>
  <cp:lastModifiedBy>LGDSP</cp:lastModifiedBy>
  <cp:lastPrinted>2015-07-07T10:43:00Z</cp:lastPrinted>
  <dcterms:modified xsi:type="dcterms:W3CDTF">2015-07-07T11:35:00Z</dcterms:modified>
  <cp:revision>20</cp:revision>
  <dc:subject/>
  <dc:title/>
</cp:coreProperties>
</file>